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6 ноября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6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депутатов городского округа Пущи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8.11.2019 № 28/06 «О бюджете городского округа Пущино на 2020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изменений в решение Совета депутатов городского округа Пущино от 28.11.2019 № 28/06 «О бюджете городского округа Пущино на 2020 год и на плановый период 2021 и 2022 годов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 Совет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депутатов городского округа Пущин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11.2019 № 28/06 «О бюджете городского округа Пущино на 2020 год и на плановый период 2021 и 2022 годов» </w:t>
      </w:r>
      <w:r>
        <w:rPr>
          <w:rFonts w:cs="Arial" w:ascii="Arial" w:hAnsi="Arial"/>
          <w:lang w:val="ru-RU"/>
        </w:rPr>
        <w:t xml:space="preserve">(в редакции от 26.12.2019 № 30/07, от 30.01.2020 № 33/08,  от 27.02.2020 № 38/09,  от 27.03.2020 № 47/11, от 23.04.2020 № 50/12, от 28.05.2020 № 59/14, от 25.06.2020 № 67/16, от 23.07.2020 № 71/17, от 27.08.2020 № 78/18, от 24.09.2020 № 86/19, от 22.10.2020 №94/21) </w:t>
      </w:r>
      <w:r>
        <w:rPr>
          <w:rFonts w:cs="Arial" w:ascii="Arial" w:hAnsi="Arial"/>
        </w:rPr>
        <w:t>следующие изменения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lang w:val="ru-RU"/>
        </w:rPr>
        <w:t xml:space="preserve">абзаце 2 </w:t>
      </w:r>
      <w:r>
        <w:rPr>
          <w:rFonts w:cs="Arial" w:ascii="Arial" w:hAnsi="Arial"/>
        </w:rPr>
        <w:t>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1081978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958307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</w:t>
      </w:r>
      <w:r>
        <w:rPr>
          <w:rFonts w:cs="Arial" w:ascii="Arial" w:hAnsi="Arial"/>
        </w:rPr>
        <w:t>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1101967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978296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</w:t>
      </w:r>
      <w:r>
        <w:rPr>
          <w:rFonts w:cs="Arial" w:ascii="Arial" w:hAnsi="Arial"/>
          <w:lang w:val="ru-RU"/>
        </w:rPr>
        <w:t xml:space="preserve"> абзаце 2</w:t>
      </w:r>
      <w:r>
        <w:rPr>
          <w:rFonts w:cs="Arial" w:ascii="Arial" w:hAnsi="Arial"/>
        </w:rPr>
        <w:t xml:space="preserve"> пункте 2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1228503» заменить цифрами «1118938»</w:t>
      </w:r>
      <w:r>
        <w:rPr>
          <w:rFonts w:cs="Arial" w:ascii="Arial" w:hAnsi="Arial"/>
        </w:rPr>
        <w:t>;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714766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598579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rFonts w:cs="Arial" w:ascii="Arial" w:hAnsi="Arial"/>
          <w:lang w:val="ru-RU"/>
        </w:rPr>
        <w:t>цифры «923255» заменить цифрами «1394828»</w:t>
      </w:r>
      <w:r>
        <w:rPr>
          <w:rFonts w:cs="Arial" w:ascii="Arial" w:hAnsi="Arial"/>
        </w:rPr>
        <w:t>;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398142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869715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В</w:t>
      </w:r>
      <w:r>
        <w:rPr>
          <w:rFonts w:cs="Arial" w:ascii="Arial" w:hAnsi="Arial"/>
          <w:lang w:val="ru-RU"/>
        </w:rPr>
        <w:t xml:space="preserve"> абзаце 3</w:t>
      </w:r>
      <w:r>
        <w:rPr>
          <w:rFonts w:cs="Arial" w:ascii="Arial" w:hAnsi="Arial"/>
        </w:rPr>
        <w:t xml:space="preserve"> пункте 2 статьи 1</w:t>
      </w:r>
      <w:r>
        <w:rPr>
          <w:rFonts w:cs="Arial" w:ascii="Arial" w:hAnsi="Arial"/>
          <w:lang w:val="ru-RU"/>
        </w:rPr>
        <w:t>: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 xml:space="preserve"> 1251796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142231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цифры «936741» заменить цифрами «1408314»</w:t>
      </w:r>
      <w:r>
        <w:rPr>
          <w:rFonts w:cs="Arial" w:ascii="Arial" w:hAnsi="Arial"/>
        </w:rPr>
        <w:t>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5. Приложение 1 «Поступление доходов в бюджет городского округа Пущино на 2020 год» изложить в редакции согласно приложению 1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6. Приложение 2 «Поступление доходов в бюджет городского округа Пущино на плановый период 2021 и 2022 годов» изложить в редакции согласно приложению 2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7. Приложение 5 «Ведомственная структура расходов на 2020 год» изложить в редакции согласно приложению 3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8. Приложение 6 «Ведомственная структура расходов бюджета на плановый период 2021 и 2022 годов» изложить в редакции согласно приложению 4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9. Приложение 7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» изложить в редакции согласно приложению 5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10. Приложение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плановый период 2021 и 2022  годов» изложить в редакции согласно приложению 6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11. Приложение 9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0 год» изложить в редакции согласно приложению 7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12. Приложение 10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1 и 2022 годов» изложить в редакции согласно приложению 8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13. Приложение 11 «Источники внутреннего финансирования дефицита бюджета городского округа Пущино на 2020 год» изложить в редакции согласно приложению 9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14. Приложение 12 «Источники финансирования дефицита бюджета городского округа Пущино на плановый период 2021 и 2022 годов» изложить в редакции согласно приложению 10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Настоящее решение вступает в силу со дня его опубликования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М.У. Аринбасар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 xml:space="preserve">                       </w:t>
        <w:tab/>
        <w:t xml:space="preserve">     </w:t>
        <w:tab/>
        <w:t xml:space="preserve">            А.С. Воробьев</w:t>
      </w:r>
    </w:p>
    <w:p>
      <w:pPr>
        <w:pStyle w:val="Normal"/>
        <w:ind w:right="-62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СТ  СОГЛАСОВАНИЙ</w:t>
      </w:r>
    </w:p>
    <w:p>
      <w:pPr>
        <w:pStyle w:val="Normal"/>
        <w:ind w:right="-62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6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6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6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Начальник финансового отдела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Н.Н. Прошина                                                                       ______________  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ноябрь  2020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Начальник юридического отдела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Е.Г. Андреенкова                                                                  ______________   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ноябрь  2020  </w:t>
      </w:r>
    </w:p>
    <w:p>
      <w:pPr>
        <w:pStyle w:val="Normal"/>
        <w:ind w:right="-6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ервый зам. главы администраци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Ю.А. Фомина                                                                          ______________  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ноябрь  2020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4. Глава городского округа Пущино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А.С. Воробьев                                                                           ______________  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ноябрь  2020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ind w:right="-625" w:hanging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91"/>
        <w:shd w:fill="auto" w:val="clear"/>
        <w:spacing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;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;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8:00Z</dcterms:created>
  <dc:creator>Алексей Долгов</dc:creator>
  <dc:description/>
  <cp:keywords/>
  <dc:language>en-US</dc:language>
  <cp:lastModifiedBy>User</cp:lastModifiedBy>
  <cp:lastPrinted>2020-11-20T18:27:00Z</cp:lastPrinted>
  <dcterms:modified xsi:type="dcterms:W3CDTF">2020-11-20T15:36:00Z</dcterms:modified>
  <cp:revision>8</cp:revision>
  <dc:subject/>
  <dc:title/>
</cp:coreProperties>
</file>